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新代議員　推薦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によって、下記を新代議員の候補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推薦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代議員　推薦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によって、下記を新代議員の候補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推薦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470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1-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本ヘリコバクター学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代議員推薦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ふりがな）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被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生年月日：</w:t>
      </w:r>
      <w:r>
        <w:rPr>
          <w:rFonts w:ascii="Times New Roman" w:hAnsi="Times New Roman" w:cs="Times New Roman"/>
          <w:szCs w:val="21"/>
          <w:u w:val="single"/>
        </w:rPr>
        <w:t>（西暦）　　　　　　　　年　　　　　月　　　　　日　　　生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　　属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〒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属住所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役　　職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〒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自宅住所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入会年月：</w:t>
      </w:r>
      <w:r>
        <w:rPr>
          <w:rFonts w:ascii="Times New Roman" w:hAnsi="Times New Roman" w:cs="Times New Roman"/>
          <w:szCs w:val="21"/>
          <w:u w:val="single"/>
        </w:rPr>
        <w:t>　　　　　　　　　　年　　　　　　　　</w:t>
      </w:r>
      <w:r>
        <w:rPr>
          <w:rFonts w:ascii="Times New Roman" w:hAnsi="Times New Roman" w:cs="Times New Roman"/>
          <w:szCs w:val="21"/>
          <w:u w:val="single"/>
        </w:rPr>
        <w:t>月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履　歴（医学部卒業年よ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関連他学会の理事・代議員（評議員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日本ヘリコバクター学会　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上記の者を日本ヘリコバクター学会代議員に推薦致し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年　　　　月　　　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本会理事</w:t>
      </w:r>
      <w:r>
        <w:rPr>
          <w:rFonts w:ascii="Times New Roman" w:hAnsi="Times New Roman" w:cs="Times New Roman"/>
          <w:szCs w:val="21"/>
        </w:rPr>
        <w:t>または</w:t>
      </w:r>
      <w:r>
        <w:rPr>
          <w:rFonts w:ascii="Times New Roman" w:hAnsi="Times New Roman" w:cs="Times New Roman"/>
          <w:szCs w:val="21"/>
        </w:rPr>
        <w:t>代議員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推薦者氏名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間における日本ヘリコバクター学会での発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＜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に分けて記載してください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主題（シンポジウム）発表・講演・座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主題名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般演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間における日本ヘリコバクター学会以外でのヘリコバクターに関する発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主題（シンポジウム）発表・講演・座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主題名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一般演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年度・演題名明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様式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ヘリコバクターに関する主要論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欧文・和文、原著・著書・総説　にわけて記載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欧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和文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原著・著書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総説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その他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1:00Z</dcterms:created>
  <dc:creator>ADK</dc:creator>
  <dc:description/>
  <cp:keywords/>
  <dc:language>en-US</dc:language>
  <cp:lastModifiedBy>user</cp:lastModifiedBy>
  <cp:lastPrinted>2003-11-17T09:41:00Z</cp:lastPrinted>
  <dcterms:modified xsi:type="dcterms:W3CDTF">2017-11-28T02:04:00Z</dcterms:modified>
  <cp:revision>6</cp:revision>
  <dc:subject/>
  <dc:title>新評議員　推薦状</dc:title>
</cp:coreProperties>
</file>